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Verdana" w:hAnsi="Verdana" w:cs="Verdana"/>
          <w:b/>
          <w:b/>
          <w:imprint/>
          <w:sz w:val="20"/>
          <w:lang w:val="en-US" w:eastAsia="en-US"/>
        </w:rPr>
      </w:pPr>
      <w:r>
        <w:rPr>
          <w:rFonts w:cs="Verdana" w:ascii="Verdana" w:hAnsi="Verdana"/>
          <w:b/>
          <w:imprint/>
          <w:sz w:val="20"/>
          <w:lang w:val="en-US" w:eastAsia="en-US"/>
        </w:rPr>
        <w:t>ŚWIECKI  FUNDUSZ  PORĘCZEŃ  KREDYTOWYCH</w:t>
      </w:r>
    </w:p>
    <w:p>
      <w:pPr>
        <w:pStyle w:val="Heading1"/>
        <w:rPr>
          <w:rFonts w:ascii="Verdana" w:hAnsi="Verdana" w:cs="Verdana"/>
          <w:b w:val="false"/>
          <w:b w:val="false"/>
          <w:shadow/>
          <w:sz w:val="20"/>
        </w:rPr>
      </w:pPr>
      <w:r>
        <w:rPr>
          <w:rFonts w:cs="Verdana" w:ascii="Verdana" w:hAnsi="Verdana"/>
          <w:b w:val="false"/>
          <w:sz w:val="20"/>
        </w:rPr>
        <w:t>Świecie 86 -100,   ul. Chmielniki 2B</w:t>
      </w:r>
    </w:p>
    <w:p>
      <w:pPr>
        <w:pStyle w:val="Heading1"/>
        <w:rPr>
          <w:rFonts w:ascii="Verdana" w:hAnsi="Verdana" w:cs="Verdana"/>
          <w:b w:val="false"/>
          <w:b w:val="false"/>
          <w:sz w:val="20"/>
          <w:lang w:val="de-DE"/>
        </w:rPr>
      </w:pPr>
      <w:r>
        <w:rPr>
          <w:rFonts w:cs="Verdana" w:ascii="Verdana" w:hAnsi="Verdana"/>
          <w:b w:val="false"/>
          <w:sz w:val="20"/>
          <w:lang w:val="de-DE"/>
        </w:rPr>
        <w:t xml:space="preserve">tel.  (0 - 52) 33 – 12 - 868  </w:t>
      </w:r>
    </w:p>
    <w:p>
      <w:pPr>
        <w:pStyle w:val="Heading1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b w:val="false"/>
          <w:sz w:val="20"/>
          <w:lang w:val="de-DE"/>
        </w:rPr>
        <w:t xml:space="preserve">e-mail: vistulapark@vp.pl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 w:eastAsia="en-US"/>
        </w:rPr>
        <w:t>____________________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4"/>
          <w:lang w:val="en-US" w:eastAsia="en-US"/>
        </w:rPr>
      </w:pPr>
      <w:r>
        <w:rPr>
          <w:rFonts w:cs="Arial Narrow" w:ascii="Arial Narrow" w:hAnsi="Arial Narrow"/>
          <w:sz w:val="24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lang w:val="en-US" w:eastAsia="en-US"/>
        </w:rPr>
      </w:pPr>
      <w:r>
        <w:rPr>
          <w:rFonts w:cs="Arial Narrow" w:ascii="Arial Narrow" w:hAnsi="Arial Narrow"/>
          <w:b/>
          <w:sz w:val="22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lang w:val="en-US" w:eastAsia="en-US"/>
        </w:rPr>
      </w:pPr>
      <w:r>
        <w:rPr>
          <w:rFonts w:cs="Arial Narrow" w:ascii="Arial Narrow" w:hAnsi="Arial Narrow"/>
          <w:b/>
          <w:sz w:val="22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lang w:val="en-US" w:eastAsia="en-US"/>
        </w:rPr>
      </w:pPr>
      <w:r>
        <w:rPr>
          <w:rFonts w:cs="Bookman Old Style" w:ascii="Bookman Old Style" w:hAnsi="Bookman Old Style"/>
          <w:b/>
          <w:sz w:val="36"/>
          <w:lang w:val="en-US" w:eastAsia="en-US"/>
        </w:rPr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sz w:val="80"/>
          <w:lang w:val="en-US" w:eastAsia="en-US"/>
        </w:rPr>
      </w:pPr>
      <w:r>
        <w:rPr>
          <w:rFonts w:cs="Bookman Old Style"/>
          <w:b w:val="false"/>
          <w:sz w:val="80"/>
          <w:lang w:val="en-US" w:eastAsia="en-US"/>
        </w:rPr>
      </w:r>
    </w:p>
    <w:p>
      <w:pPr>
        <w:pStyle w:val="Heading1"/>
        <w:rPr>
          <w:sz w:val="80"/>
          <w:lang w:val="en-US"/>
        </w:rPr>
      </w:pPr>
      <w:r>
        <w:rPr>
          <w:sz w:val="80"/>
          <w:lang w:val="en-US"/>
        </w:rPr>
      </w:r>
    </w:p>
    <w:p>
      <w:pPr>
        <w:pStyle w:val="Heading1"/>
        <w:rPr>
          <w:rFonts w:ascii="Arial" w:hAnsi="Arial" w:cs="Arial"/>
          <w:sz w:val="100"/>
          <w:lang w:val="en-US"/>
        </w:rPr>
      </w:pPr>
      <w:r>
        <w:rPr>
          <w:rFonts w:cs="Arial" w:ascii="Arial" w:hAnsi="Arial"/>
          <w:sz w:val="100"/>
          <w:lang w:val="en-US"/>
        </w:rPr>
      </w:r>
    </w:p>
    <w:p>
      <w:pPr>
        <w:pStyle w:val="Heading1"/>
        <w:rPr>
          <w:rFonts w:ascii="Arial" w:hAnsi="Arial" w:cs="Arial"/>
          <w:sz w:val="100"/>
        </w:rPr>
      </w:pPr>
      <w:r>
        <w:rPr>
          <w:rFonts w:cs="Arial" w:ascii="Arial" w:hAnsi="Arial"/>
          <w:sz w:val="100"/>
        </w:rPr>
        <w:t xml:space="preserve">REGULAMIN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en-US" w:eastAsia="en-US"/>
        </w:rPr>
      </w:pPr>
      <w:r>
        <w:rPr>
          <w:rFonts w:cs="Arial" w:ascii="Arial" w:hAnsi="Arial"/>
          <w:b/>
          <w:sz w:val="3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en-US" w:eastAsia="en-US"/>
        </w:rPr>
      </w:pPr>
      <w:r>
        <w:rPr>
          <w:rFonts w:cs="Arial" w:ascii="Arial" w:hAnsi="Arial"/>
          <w:b/>
          <w:sz w:val="36"/>
          <w:lang w:val="en-US" w:eastAsia="en-US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36"/>
          <w:lang w:val="en-US" w:eastAsia="en-US"/>
        </w:rPr>
        <w:t>obowiązujący od 18 kwietnia 2006r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lang w:val="en-US" w:eastAsia="en-US"/>
        </w:rPr>
      </w:pPr>
      <w:r>
        <w:rPr>
          <w:rFonts w:cs="Bookman Old Style" w:ascii="Bookman Old Style" w:hAnsi="Bookman Old Style"/>
          <w:b/>
          <w:sz w:val="36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lang w:val="en-US" w:eastAsia="en-US"/>
        </w:rPr>
      </w:pPr>
      <w:r>
        <w:rPr>
          <w:rFonts w:cs="Bookman Old Style" w:ascii="Bookman Old Style" w:hAnsi="Bookman Old Style"/>
          <w:b/>
          <w:sz w:val="36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lang w:val="en-US" w:eastAsia="en-US"/>
        </w:rPr>
      </w:pPr>
      <w:r>
        <w:rPr>
          <w:rFonts w:cs="Bookman Old Style" w:ascii="Bookman Old Style" w:hAnsi="Bookman Old Style"/>
          <w:b/>
          <w:sz w:val="36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lang w:val="en-US" w:eastAsia="en-US"/>
        </w:rPr>
      </w:pPr>
      <w:r>
        <w:rPr>
          <w:rFonts w:cs="Bookman Old Style" w:ascii="Bookman Old Style" w:hAnsi="Bookman Old Style"/>
          <w:b/>
          <w:sz w:val="36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lang w:val="en-US" w:eastAsia="en-US"/>
        </w:rPr>
      </w:pPr>
      <w:r>
        <w:rPr>
          <w:rFonts w:cs="Bookman Old Style" w:ascii="Bookman Old Style" w:hAnsi="Bookman Old Style"/>
          <w:b/>
          <w:sz w:val="36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lang w:val="en-US" w:eastAsia="en-US"/>
        </w:rPr>
      </w:pPr>
      <w:r>
        <w:rPr>
          <w:rFonts w:cs="Bookman Old Style" w:ascii="Bookman Old Style" w:hAnsi="Bookman Old Style"/>
          <w:b/>
          <w:sz w:val="36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lang w:val="en-US" w:eastAsia="en-US"/>
        </w:rPr>
      </w:pPr>
      <w:r>
        <w:rPr>
          <w:rFonts w:cs="Bookman Old Style" w:ascii="Bookman Old Style" w:hAnsi="Bookman Old Style"/>
          <w:b/>
          <w:sz w:val="36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lang w:val="en-US" w:eastAsia="en-US"/>
        </w:rPr>
      </w:pPr>
      <w:r>
        <w:rPr>
          <w:rFonts w:cs="Bookman Old Style" w:ascii="Bookman Old Style" w:hAnsi="Bookman Old Style"/>
          <w:b/>
          <w:sz w:val="3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en-US" w:eastAsia="en-US"/>
        </w:rPr>
      </w:pPr>
      <w:r>
        <w:rPr>
          <w:rFonts w:cs="Arial" w:ascii="Arial" w:hAnsi="Arial"/>
          <w:b/>
          <w:sz w:val="36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36"/>
          <w:lang w:val="en-US" w:eastAsia="en-US"/>
        </w:rPr>
      </w:pPr>
      <w:r>
        <w:rPr>
          <w:rFonts w:cs="Arial" w:ascii="Arial" w:hAnsi="Arial"/>
          <w:b/>
          <w:sz w:val="36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36"/>
          <w:lang w:val="en-US" w:eastAsia="en-US"/>
        </w:rPr>
      </w:pPr>
      <w:r>
        <w:rPr>
          <w:rFonts w:cs="Arial" w:ascii="Arial" w:hAnsi="Arial"/>
          <w:b/>
          <w:sz w:val="36"/>
          <w:lang w:val="en-US" w:eastAsia="en-US"/>
        </w:rPr>
        <w:t>_____________________________________________</w:t>
      </w:r>
    </w:p>
    <w:p>
      <w:pPr>
        <w:pStyle w:val="Heading6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Tekst jednolity  </w:t>
      </w:r>
    </w:p>
    <w:p>
      <w:pPr>
        <w:pStyle w:val="Heading6"/>
        <w:rPr>
          <w:rFonts w:ascii="Arial" w:hAnsi="Arial" w:cs="Arial"/>
          <w:b/>
          <w:b/>
        </w:rPr>
      </w:pPr>
      <w:r>
        <w:rPr>
          <w:rFonts w:cs="Arial" w:ascii="Arial" w:hAnsi="Arial"/>
        </w:rPr>
        <w:t>(na podstawie zmian z dnia 18 kwietnia 2006r.)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    </w:t>
        <w:br/>
        <w:t xml:space="preserve">POSTANOWIENIA OGÓLNE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niejszym ustanawia się Regulamin dla Świeckiego Funduszu Poręczeń Kredytowych.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gulamin określa strukturę organizacyjną Funduszu, środki finansowe dla realizacji celu Funduszu, procedury związane  z udzielaniem poręczeń. 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dalszej części niniejszego Regulaminu „Świecki Fundusz Poręczeń Kredytowych” nazywany będzie Funduszem.  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undusz działa w ramach struktur spółki prawa handlowego „VISTULA-PARK ŚWIECIE” Sp. z o.o. , zwaną w dalszej części Regulaminu Spółką.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dmiot działania Funduszu jest jednocześnie przedmiotem działania  Spółk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2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undusz swoim zasięgiem obejmuje Gminę Świecie oraz Gminy, które przystąpiły do Funduszu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edzibą Funduszu jest miasto Świecie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Czas działania Funduszu nie został określony.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3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żyte w niniejszym Regulaminie pojęcia i  skróty oznaczają:</w:t>
      </w:r>
    </w:p>
    <w:p>
      <w:pPr>
        <w:pStyle w:val="Normal"/>
        <w:ind w:left="450" w:hanging="0"/>
        <w:jc w:val="both"/>
        <w:rPr/>
      </w:pPr>
      <w:r>
        <w:rPr>
          <w:rFonts w:cs="Arial" w:ascii="Arial" w:hAnsi="Arial"/>
          <w:b/>
          <w:sz w:val="22"/>
        </w:rPr>
        <w:t xml:space="preserve">BANK – </w:t>
      </w:r>
      <w:r>
        <w:rPr>
          <w:rFonts w:cs="Arial" w:ascii="Arial" w:hAnsi="Arial"/>
          <w:sz w:val="22"/>
        </w:rPr>
        <w:t>należy przez to  rozumieć Bank współpracujący z Funduszem na podstawie  odrębnych umów o  współpracy.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BENEFICJENT </w:t>
      </w:r>
      <w:r>
        <w:rPr>
          <w:rFonts w:cs="Arial" w:ascii="Arial" w:hAnsi="Arial"/>
          <w:sz w:val="22"/>
        </w:rPr>
        <w:t xml:space="preserve">– należy przez to rozumieć osobę fizyczną, osobę prawną oraz jednostkę organizacyjna nie posiadającą osobowości prawnej,  która ubiega się o poręczenie w Świeckim Funduszu Poręczeń Kredytowych zamieszkałą na terenie Gminy Świecie  lub gminy współpracującej. 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BEZROBOTNY </w:t>
      </w:r>
      <w:r>
        <w:rPr>
          <w:rFonts w:cs="Arial" w:ascii="Arial" w:hAnsi="Arial"/>
          <w:sz w:val="22"/>
        </w:rPr>
        <w:t>– należy przez to rozumieć osobę zarejestrowaną w Powiatowym Urzędzie Pracy w Świeciu.</w:t>
      </w:r>
    </w:p>
    <w:p>
      <w:pPr>
        <w:pStyle w:val="Normal"/>
        <w:ind w:left="450" w:hanging="0"/>
        <w:jc w:val="both"/>
        <w:rPr/>
      </w:pPr>
      <w:r>
        <w:rPr>
          <w:rFonts w:cs="Arial" w:ascii="Arial" w:hAnsi="Arial"/>
          <w:b/>
          <w:sz w:val="22"/>
        </w:rPr>
        <w:t>FUNDUSZ</w:t>
      </w:r>
      <w:r>
        <w:rPr>
          <w:rFonts w:cs="Arial" w:ascii="Arial" w:hAnsi="Arial"/>
          <w:sz w:val="22"/>
        </w:rPr>
        <w:t xml:space="preserve"> – należy przez to rozumieć Świecki Fundusz Poręczeń Kredytowych, działający  w  ramach  spółki prawa  handlowego „Vistula-Park”  Świecie   Sp. z  o.o. 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GMINA WSPÓŁPRACUJĄCA – </w:t>
      </w:r>
      <w:r>
        <w:rPr>
          <w:rFonts w:cs="Arial" w:ascii="Arial" w:hAnsi="Arial"/>
          <w:sz w:val="22"/>
        </w:rPr>
        <w:t>to gmina, która przystąpiła do Funduszu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KREDYT </w:t>
      </w:r>
      <w:r>
        <w:rPr>
          <w:rFonts w:cs="Arial" w:ascii="Arial" w:hAnsi="Arial"/>
          <w:sz w:val="22"/>
        </w:rPr>
        <w:t>–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środki  pieniężne przekazane Przedsiębiorcy przez Bank na warunkach określonych w  umowie kredytowej zawartej między  Bankiem a Przedsiębiorcą zgodnie z  przepisami ustawy z dnia 29 sierpnia 1997 Prawo  bankowe (Dz.U. 2002.72.665 z póź zm.).</w:t>
      </w:r>
    </w:p>
    <w:p>
      <w:pPr>
        <w:pStyle w:val="TextBodyInden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KREDYTOBIORCA </w:t>
      </w:r>
      <w:r>
        <w:rPr>
          <w:rFonts w:cs="Arial" w:ascii="Arial" w:hAnsi="Arial"/>
          <w:sz w:val="22"/>
        </w:rPr>
        <w:t xml:space="preserve">– należy przez to rozumieć osobę fizyczna, osobę prawną lub podmiot nie posiadający osobowości prawnej, który zawarł umowę o kredyt z Bankiem;   </w:t>
      </w:r>
    </w:p>
    <w:p>
      <w:pPr>
        <w:pStyle w:val="TextBodyInden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KOMISJA </w:t>
      </w:r>
      <w:r>
        <w:rPr>
          <w:rFonts w:cs="Arial" w:ascii="Arial" w:hAnsi="Arial"/>
          <w:sz w:val="22"/>
        </w:rPr>
        <w:t xml:space="preserve"> – należy przez  to rozumieć Komisję Kwalifikacyjną Świeckiego Funduszu Poręczeń Kredytowych opiniującą  wnioski  o  poręczenie;</w:t>
      </w:r>
    </w:p>
    <w:p>
      <w:pPr>
        <w:pStyle w:val="Normal"/>
        <w:ind w:left="450" w:hanging="0"/>
        <w:jc w:val="both"/>
        <w:rPr/>
      </w:pPr>
      <w:r>
        <w:rPr>
          <w:rFonts w:cs="Arial" w:ascii="Arial" w:hAnsi="Arial"/>
          <w:b/>
          <w:sz w:val="22"/>
        </w:rPr>
        <w:t xml:space="preserve">PEŁNOMOCNIK GMINY WSPÓŁPRACUJĄCEJ – </w:t>
      </w:r>
      <w:r>
        <w:rPr>
          <w:rFonts w:cs="Arial" w:ascii="Arial" w:hAnsi="Arial"/>
          <w:sz w:val="22"/>
        </w:rPr>
        <w:t>osoba umocowana do reprezentowania Gminy Współpracującej w zakresie udzielania poręczeń legitymująca się stosownym  pełnomocnictwem.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ORĘCZENIE </w:t>
      </w:r>
      <w:r>
        <w:rPr>
          <w:rFonts w:cs="Arial" w:ascii="Arial" w:hAnsi="Arial"/>
          <w:sz w:val="22"/>
        </w:rPr>
        <w:t>– należy przez to rozumieć poręczenie według prawa cywilnego udzielane przez Fundusz celem spłaty kredytu lub prawidłowego wykorzystania dotacji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OŻYCZKA </w:t>
      </w:r>
      <w:r>
        <w:rPr>
          <w:rFonts w:cs="Arial" w:ascii="Arial" w:hAnsi="Arial"/>
          <w:sz w:val="22"/>
        </w:rPr>
        <w:t>–  należy przez to rozumieć środki pieniężne przekazane Przedsiębiorcy przez Bank bądź Fundusz Pożyczkowy  na warunkach  określonych w umowie pożyczki  zawartej pomiędzy Bankiem bądź Funduszem Pożyczkowym udzielającym pożyczki a Przedsiębiorcą zgodnie z przepisami art.720-724 ustawy z  dnia 23 kwietnia 1964r. Kodeks cywilny (Dz.U.Nr 64.16.93 z  póź. zm.)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RZEDSIĘBIORCA </w:t>
      </w:r>
      <w:r>
        <w:rPr>
          <w:rFonts w:cs="Arial" w:ascii="Arial" w:hAnsi="Arial"/>
          <w:sz w:val="22"/>
        </w:rPr>
        <w:t>– należy przez to rozumieć osobę fizyczną, osobę prawną, jednostkę organizacyjną  nie będącą osobą prawną, której odrębna ustawa przyznaje zdolność  prawną – wykonująca we  własnym  imieniu  działalność  gospodarczą                     (w rozumieniu  ustawy z dnia 2 lipca 2004r. o swobodzie działalności gospodarczej, Dz.U.2004.173.1807).</w:t>
      </w:r>
    </w:p>
    <w:p>
      <w:pPr>
        <w:pStyle w:val="Normal"/>
        <w:ind w:left="450" w:hanging="0"/>
        <w:jc w:val="both"/>
        <w:rPr/>
      </w:pPr>
      <w:r>
        <w:rPr>
          <w:rFonts w:cs="Arial" w:ascii="Arial" w:hAnsi="Arial"/>
          <w:b/>
          <w:sz w:val="22"/>
        </w:rPr>
        <w:t xml:space="preserve">URZĄD PRACY </w:t>
      </w:r>
      <w:r>
        <w:rPr>
          <w:rFonts w:cs="Arial" w:ascii="Arial" w:hAnsi="Arial"/>
          <w:sz w:val="22"/>
        </w:rPr>
        <w:t xml:space="preserve">– należy przez to rozumieć Powiatowy Urząd Pracy w Świeciu,  współpracujący   z Funduszem na  podstawie odrębnej umowy o  współpracy. </w:t>
      </w:r>
    </w:p>
    <w:p>
      <w:pPr>
        <w:pStyle w:val="Normal"/>
        <w:ind w:left="450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 xml:space="preserve">DOTACJA URZĘDU PRACY </w:t>
      </w:r>
      <w:r>
        <w:rPr>
          <w:rFonts w:cs="Arial" w:ascii="Arial" w:hAnsi="Arial"/>
          <w:sz w:val="22"/>
          <w:u w:val="single"/>
        </w:rPr>
        <w:t>– wsparcie finansowe dla osoby o statucie bezrobotnego zarejestrowanego na terenie działania Urzędu Pracy</w:t>
      </w:r>
      <w:r>
        <w:rPr>
          <w:rFonts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sz w:val="22"/>
          <w:u w:val="single"/>
        </w:rPr>
        <w:t>Świecie</w:t>
      </w:r>
      <w:r>
        <w:rPr>
          <w:rFonts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sz w:val="22"/>
          <w:u w:val="single"/>
        </w:rPr>
        <w:t xml:space="preserve">przeznaczone na rozpoczęcie działalności oraz tworzenie nowych miejsc pracy </w:t>
      </w:r>
    </w:p>
    <w:p>
      <w:pPr>
        <w:pStyle w:val="Normal"/>
        <w:ind w:left="450" w:hanging="0"/>
        <w:jc w:val="both"/>
        <w:rPr/>
      </w:pPr>
      <w:r>
        <w:rPr>
          <w:rFonts w:cs="Arial" w:ascii="Arial" w:hAnsi="Arial"/>
          <w:b/>
          <w:sz w:val="22"/>
        </w:rPr>
        <w:t xml:space="preserve">DOTACJA </w:t>
      </w:r>
      <w:r>
        <w:rPr>
          <w:rFonts w:cs="Arial" w:ascii="Arial" w:hAnsi="Arial"/>
          <w:sz w:val="22"/>
        </w:rPr>
        <w:t>– wsparcie finansowe otrzymane w formie dotacji z PUP lub od innych podmiotów przeznaczone na rozpoczęcie, kontynuowanie działalności gospodarczej oraz tworzenie nowych miejsc pracy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WARTOŚĆ ZABEZPIECZENIA – </w:t>
      </w:r>
      <w:r>
        <w:rPr>
          <w:rFonts w:cs="Arial" w:ascii="Arial" w:hAnsi="Arial"/>
          <w:sz w:val="22"/>
        </w:rPr>
        <w:t>należy przez to rozumieć część kapitału kredytu objętą poręczeniem.</w:t>
      </w:r>
    </w:p>
    <w:p>
      <w:pPr>
        <w:pStyle w:val="Normal"/>
        <w:ind w:left="450" w:hanging="0"/>
        <w:jc w:val="both"/>
        <w:rPr/>
      </w:pPr>
      <w:r>
        <w:rPr>
          <w:rFonts w:cs="Arial" w:ascii="Arial" w:hAnsi="Arial"/>
          <w:b/>
          <w:sz w:val="22"/>
        </w:rPr>
        <w:t xml:space="preserve">WINDYKACJA  ZADŁUŻENIA – </w:t>
      </w:r>
      <w:r>
        <w:rPr>
          <w:rFonts w:cs="Arial" w:ascii="Arial" w:hAnsi="Arial"/>
          <w:sz w:val="22"/>
        </w:rPr>
        <w:t xml:space="preserve">czynności prawne i faktyczne podejmowane przez Bank po wypowiedzeniu umowy kredytu, zmierzające do odzyskania należności;                 w szczególności odzyskania należności poprzez: 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tępowanie zmierzające do przejęcia składników majątku na podstawie  zawartych umów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tępowanie upadłościowe i  likwidacyjne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stępowanie układowe oraz procedury zmierzające do  zawarcia  indywidualnej ugody  z  dłużnikiem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2"/>
        </w:rPr>
        <w:t>sądowe postępowanie egzekucyjne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WNIOSKODAWCA </w:t>
      </w:r>
      <w:r>
        <w:rPr>
          <w:rFonts w:cs="Arial" w:ascii="Arial" w:hAnsi="Arial"/>
          <w:sz w:val="22"/>
        </w:rPr>
        <w:t>– należy przez to rozumieć osobę, która złożyła wniosek do Funduszu o udzielenie poręczenia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ZABEZPIECZENIE – </w:t>
      </w:r>
      <w:r>
        <w:rPr>
          <w:rFonts w:cs="Arial" w:ascii="Arial" w:hAnsi="Arial"/>
          <w:sz w:val="22"/>
        </w:rPr>
        <w:t>należy przez to rozumieć zabezpieczenie spłaty kredytu</w:t>
      </w:r>
      <w:r>
        <w:rPr>
          <w:rFonts w:cs="Arial" w:ascii="Arial" w:hAnsi="Arial"/>
          <w:b/>
          <w:sz w:val="22"/>
        </w:rPr>
        <w:t>/pożyczki/dotacji</w:t>
      </w:r>
      <w:r>
        <w:rPr>
          <w:rFonts w:cs="Arial" w:ascii="Arial" w:hAnsi="Arial"/>
          <w:sz w:val="22"/>
        </w:rPr>
        <w:t xml:space="preserve"> przyjmowane przez Bank/Fundusz pożyczkowy/Urząd Pracy/inny podmiot udzielający dotacji, zgodnie z ich przepisami wewnętrznymi oraz przepisami prawa bankowego.</w:t>
      </w:r>
    </w:p>
    <w:p>
      <w:pPr>
        <w:pStyle w:val="Normal"/>
        <w:ind w:left="450" w:hanging="0"/>
        <w:jc w:val="both"/>
        <w:rPr/>
      </w:pPr>
      <w:r>
        <w:rPr>
          <w:rFonts w:cs="Arial" w:ascii="Arial" w:hAnsi="Arial"/>
          <w:b/>
          <w:sz w:val="22"/>
        </w:rPr>
        <w:t xml:space="preserve">ZDOLNOŚĆ KREDYTOWA – </w:t>
      </w:r>
      <w:r>
        <w:rPr>
          <w:rFonts w:cs="Arial" w:ascii="Arial" w:hAnsi="Arial"/>
          <w:sz w:val="22"/>
        </w:rPr>
        <w:t>należy przez to  rozumieć zdolność do  spłaty kredytu wraz z odsetkami w terminach określonych w  umowie kredytowej, określana                              i stwierdzana przez  bank według obowiązującej metodologii.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zystkie  postanowienia niniejszego porozumienia dotyczące kredytu i umowy kredytu  należy stosować odpowiednio do pożyczki i  umowy pożyczki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 xml:space="preserve">II  </w:t>
        <w:br/>
        <w:t>STRUKTURA ORGANIZACYJNA FUNDUSZU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rganami Funduszu są: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rząd Funduszu, zwany dalej Zarządem,  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misja Kwalifikacyjna, zwana dalej Komisją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5</w:t>
      </w:r>
    </w:p>
    <w:p>
      <w:pPr>
        <w:pStyle w:val="Heading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RZĄD FUNDUSZ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rząd Funduszu jest Zarząd Spółki „Vistula –Park Świecie”. 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Zarząd Funduszu jest organem zajmującym się sprawami bieżącej działalności Funduszu. W szczególności dotyczy to: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pracowania szczegółowych procedur udzielania poręczeń, 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zygotowanie formularzy i druków wniosków, oświadczeń,  pełnomocnictw potrzebnych na różnych etapach poręczania, 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acji o trybie udzielanych poręczeń,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wiązywania współpracy z bankami,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wadzenia dokumentacji, a także potrzebnych sprawozdań i analiz,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dokonywanie oceny i kwalifikacji wniosków w przedmiocie udzielania poręczeń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§ 6</w:t>
      </w:r>
      <w:r>
        <w:rPr>
          <w:rFonts w:cs="Arial" w:ascii="Arial" w:hAnsi="Arial"/>
          <w:sz w:val="22"/>
        </w:rPr>
        <w:t xml:space="preserve">     </w:t>
      </w:r>
    </w:p>
    <w:p>
      <w:pPr>
        <w:pStyle w:val="Heading3"/>
        <w:rPr/>
      </w:pPr>
      <w:r>
        <w:rPr>
          <w:rFonts w:cs="Arial" w:ascii="Arial" w:hAnsi="Arial"/>
          <w:sz w:val="22"/>
        </w:rPr>
        <w:t>KOMISJA   KWALIFIKACYJNA</w:t>
      </w:r>
    </w:p>
    <w:p>
      <w:pPr>
        <w:pStyle w:val="Heading3"/>
        <w:rPr>
          <w:rFonts w:ascii="Arial" w:hAnsi="Arial" w:cs="Arial"/>
          <w:i w:val="false"/>
          <w:i w:val="false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Heading3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Komisja Kwalifikacyjna zostaje powołana przez Burmistrza Miasta Świecia oraz przez   władze gminy, która  przystąpiła do  Funduszu.</w:t>
      </w:r>
    </w:p>
    <w:p>
      <w:pPr>
        <w:pStyle w:val="Heading3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Komisja jest organem opiniodawczym dla Zarządu Funduszu w przedmiocie udzielania poręczeń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łównym zadaniem, dla którego zostaje powołana Komisja jest dokonywanie oceny wniosków o poręczenie kredytowe z zachowaniem postanowień niniejszego Regulamin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u w:val="single"/>
        </w:rPr>
        <w:t>Komisja składa się z 6 osób</w:t>
      </w:r>
      <w:r>
        <w:rPr>
          <w:rFonts w:cs="Arial" w:ascii="Arial" w:hAnsi="Arial"/>
          <w:sz w:val="22"/>
        </w:rPr>
        <w:t>: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rmistrza lub osoby przez niego wyznaczonej,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ójta gminy, która przystąpiła  do  Funduszu lub pełnomocnika  działającego  w  imieniu tejże gminy w sytuacji poręczenia za zobowiązania mieszkańca tejże gminy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zedstawiciela Komisji Polityki Gospodarczej i Finansowej Rady Miejskiej w Świeciu,  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dstawiciela Zarządu Funduszu,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dstawiciela Powiatowego Urzędu Pracy  w Świeciu,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jalisty do spraw finansowy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u w:val="single"/>
        </w:rPr>
        <w:t>Funkcje Przewodniczącego Komisji</w:t>
      </w:r>
      <w:r>
        <w:rPr>
          <w:rFonts w:cs="Arial" w:ascii="Arial" w:hAnsi="Arial"/>
          <w:sz w:val="22"/>
        </w:rPr>
        <w:t xml:space="preserve"> pełni Burmistrz lub osoba przez Burmistrza wyznaczon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misja pracuje na posiedzeniach, które są zwoływane przez Przewodnicząceg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owiązki Sekretarza Komisji pełni osoba asygnowana przez Zarząd Fundusz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rytoryczne i formalne opinie Komisji przybierają postać uchwały 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 xml:space="preserve">Komisja podejmuje decyzje w głosowaniu jawnym zwykłą większością głosów w obecności </w:t>
      </w:r>
      <w:r>
        <w:rPr>
          <w:rFonts w:cs="Arial" w:ascii="Arial" w:hAnsi="Arial"/>
          <w:sz w:val="22"/>
          <w:u w:val="single"/>
        </w:rPr>
        <w:t>co najmniej ¾  jej składu</w:t>
      </w:r>
      <w:r>
        <w:rPr>
          <w:rFonts w:cs="Arial" w:ascii="Arial" w:hAnsi="Arial"/>
          <w:sz w:val="22"/>
        </w:rPr>
        <w:t>.  W sytuacji równej liczby głosów decyduje głos Przewodniczącego Komisj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Członkowie Komisji pełnią swoją  funkcję nieodpłatnie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III     </w:t>
        <w:br/>
        <w:t>CELE I ŚRODKI FUNDUSZ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§ 7 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" w:ascii="Arial" w:hAnsi="Arial"/>
          <w:sz w:val="22"/>
        </w:rPr>
        <w:t>Celem działania Funduszu jest  aktywizacja rynku pracy poprzez wspieranie rozwoju lokalnej przedsiębiorczości oraz walka z bezrobociem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8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undusz realizuje cel, o którym mowa w  § 7 Regulaminu poprzez udzielanie poręczeń kredytowych podmiotom prowadzącym działalność gospodarczą, jak też tym którzy przystępują do uruchomienia takiej działalności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owyższym zakresie Fundusz współpracuje z Powiatowym Inkubatorem Przedsiębiorczości jak też Powiatowym Urzędem Pracy w Świeci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9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Środkami finansowymi Funduszu są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apitał Spółki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środki pomocowe uzyskane przez Spółkę ze źródeł zewnętrznych, np. środki pomocowe z Unii Europejskiej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środki z innych tytułów (odsetki bankowe i prowizje za udzielane poręczenia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środki wniesione przez gminy przystępujące  do Funduszu </w:t>
      </w:r>
    </w:p>
    <w:p>
      <w:pPr>
        <w:pStyle w:val="Normal"/>
        <w:numPr>
          <w:ilvl w:val="0"/>
          <w:numId w:val="3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undusz może przyjmować darowizny i spadki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0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celu właściwego gospodarowania środkami Funduszu przyjmuje się  dwie zasady: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Arial" w:ascii="Arial" w:hAnsi="Arial"/>
          <w:sz w:val="22"/>
        </w:rPr>
        <w:t>zasadę</w:t>
      </w:r>
      <w:r>
        <w:rPr>
          <w:rFonts w:cs="Arial" w:ascii="Arial" w:hAnsi="Arial"/>
          <w:b/>
          <w:sz w:val="22"/>
        </w:rPr>
        <w:t xml:space="preserve"> zmiennej wielkości poręczenia, </w:t>
      </w:r>
      <w:r>
        <w:rPr>
          <w:rFonts w:cs="Arial" w:ascii="Arial" w:hAnsi="Arial"/>
          <w:sz w:val="22"/>
        </w:rPr>
        <w:t>która polega na  tym że każde indywidualne poręczenie Funduszu obejmuje tylko aktualny poziom zobowiązań beneficjenta wobec banku/Funduszu pożyczkowego/Urzędu Pracy;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Arial" w:ascii="Arial" w:hAnsi="Arial"/>
          <w:sz w:val="22"/>
        </w:rPr>
        <w:t xml:space="preserve">zasadę </w:t>
      </w:r>
      <w:r>
        <w:rPr>
          <w:rFonts w:cs="Arial" w:ascii="Arial" w:hAnsi="Arial"/>
          <w:b/>
          <w:sz w:val="22"/>
        </w:rPr>
        <w:t>mnożnika kapitałowego</w:t>
      </w:r>
      <w:r>
        <w:rPr>
          <w:rFonts w:cs="Arial" w:ascii="Arial" w:hAnsi="Arial"/>
          <w:sz w:val="22"/>
        </w:rPr>
        <w:t xml:space="preserve">, która umożliwia zwiększenie liczby beneficjentów, poprzez zgodę Banku/Funduszu pożyczkowego/Urzędu Pracy udzielającego kredytu/pożyczki/dotacji na poręczenie, których łączna kwota przewyższa x-krotnie wielkość kapitału Funduszu; 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ksymalna kwota zaangażowania Funduszu z tytułu poręczeń we wszystkich  bankach, Funduszach pożyczkowych i Urzędzie Pracy nie  może  przekroczyć 300% kwoty środków  zgromadzonych na  rachunku depozytu gwarancyjnego (wskaźnik mnożnika  kapitałowego)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skaźnik o którym  mowa w ust.2  jest odrębnie wyliczany dla  Gminy Świecie oraz dla Gmin Współpracujących, które przystąpiły  do Funduszu. 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cyzją Komisji,  poręczenie może  zostać zrealizowane również w przypadku przekroczenia wielkości mnożnika kapitałowego którejś z gmin - przy jednocześnie wolnym jeszcze wskaźniku  mnożnika kapitałowego Gminy  Świecie.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§ 1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undusz może być członkiem organizacji, w tym międzynarodowych, związanych w szczególności z aktywizacją zatrudnienia i zwalczaniem bezrobocia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IV   </w:t>
        <w:br/>
        <w:t>PROCEDURY  UDZIELANIA  PORĘCZEŃ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 xml:space="preserve">§ 12 </w:t>
      </w:r>
      <w:r>
        <w:rPr>
          <w:rFonts w:cs="Arial" w:ascii="Arial" w:hAnsi="Arial"/>
          <w:i/>
          <w:sz w:val="22"/>
        </w:rPr>
        <w:t xml:space="preserve">  </w:t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BENEFICJENT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ęczenie może  być udzielone wyłącznie prywatnym, krajowym podmiotom, prowadzącym działalność gospodarczą. Preferowane  jest udzielanie poręczeń tym  podmiotom gospodarczym które chcą  utworzyć  nowe  stanowiska  prac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neficjentami funduszu mogą być wnioskodawcy spełniający łącznie następujące warunki: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jestracja działalności w Krajowym Rejestrze Sądowym lub organie ewidencyjnym Gminy;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ejscem prowadzenia działalności gospodarczej jest Gmina Świecie albo gmina, która przystąpiła do Funduszu;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 zaleganie z płatnościami publiczno-prawnymi (ZUS, Gmina i Urząd Skarbowy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neficjent zobowiązany jest do  stałego informowania Funduszu o każdej zmianie mającej wpływ na przedmiot udzielonego poręczenia jak też na sposób i zakres prowadzonej  przez siebie  działalności  gospodarczej, a w szczególności informowania o: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kiejkolwiek zmianie dotyczącej prowadzonej działalności gospodarczej (np. rozszerzeniu, zawężeniu, zawieszeniu lub zmianie profilu działalności)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2"/>
        </w:rPr>
        <w:t>zmianie adresu siedziby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ianie sposobu reprezentacj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Beneficjent umożliwia Funduszowi podejmowanie wszelkich czynności związanych                 z oceną sytuacji prawno-finansowej i gospodarczej, jak też umożliwia przeprowadzenie bieżącej kontroli w zakresie rzetelności i celowości wydatkowanych środków finansowych uzyskanych z poręczonego kredytu/pożyczki/dotacji. O wszelkich zmianach w powyższym zakresie Beneficjent zobowiązany jest informować Fundusz bez wezwani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uzasadnionych przypadkach Fundusz może wezwać Beneficjenta do przedłożenia stosownych dokumentów określających jego aktualną kondycję finansową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3</w:t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DMIOT  PORĘCZEN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ęczenia mogą być udzielane tylko w przedmiocie kredytów/pożyczek/dotacji przeznaczonych  na sfinansowanie: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kupu, leasingu środków trwałych lub wyposażenia;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kupu materiałów surowców do produkcji lub usług;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datków inwestycyjnych związanych z kosztami budowy i remontem;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eżącej działalności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Beneficjent jest zobowiązany do wskazania przeznaczenia kredytu/pożyczki/dotacji w biznes planie, stanowiącym jeden z załączników do wniosku o udzielenie poręczenia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§ 14   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WNIOSEK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O PORĘCZENI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runkiem udzielenia poręczenia przez Fundusz jest złożenie wniosku o udzielenie poręczenia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Do wniosku należy dołączyć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znes plan z opisem działalności oraz przychodów i kosztów na okres spłaty kredytu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GODĘ – obowiązującą od momentu złożenia wniosku - na przekazywanie informacji przez Bank/Fundusz pożyczkowy/Urząd Pracy/inny podmiot udzielający dotacji o bieżącej prawnej i finansowej sytuacji Wnioskodawcy oraz na dokonanie przez Fundusz kontroli beneficjenta w zakresie prowadzanej przez niego działalności oraz  wykorzystywania poręczonego kredytu/pożyczki/dotacji włącznie z możliwością przeprowadzenia wizji lokalnej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ŚWIADCZENIE dotyczące proponowanych form zabezpieczenia ewentualnej wierzytelności  Funduszu z tytułu realizacji za Wnioskodawcę  jego zobowiązania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</w:rPr>
        <w:t xml:space="preserve">PEŁNOMOCNICTWO do dysponowania przez Fundusz rachunkiem (-kami) bankowym (-ymi) Wnioskodawcy do wysokości kwoty należności Funduszu tytułem poniesionych kosztów w związku z udzielonym poręczeniem </w:t>
      </w:r>
      <w:r>
        <w:rPr>
          <w:rFonts w:cs="Arial" w:ascii="Arial" w:hAnsi="Arial"/>
          <w:sz w:val="22"/>
          <w:u w:val="single"/>
        </w:rPr>
        <w:t xml:space="preserve">w przypadku gdy podmiotem finansującym jest Fundusz pożyczkowy lub Urząd Pracy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ENIE Wnioskodawcy o akceptacji postanowień niniejszego Regulaminu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ŚWIADCZENIE dotyczące zezwolenia na przetwarzanie danych osobowych w celu podjęcia niezbędnych  działań przed zawarciem umowy, w czasie jej trwania i w związku  z jej rozwiązaniem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sztorysy i zezwolenia wymagane w przypadku wydatków inwestycyjnych obejmujących koszty budowy i remonty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pię promesy lub wstępnej umowy kredytowej/pożyczkowej, w której określona jest wierzytelność stanowiąca przedmiot poręczenia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twierdzenie zameldowania na pobyt stały  lub czasowy (kopia z dowodu osobistego)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żeli o poręczenie ubiega się osoba bezrobotna do wniosku należy  dołączyć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pię karty bezrobotnego 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pię  wniosku o udzielenie wsparcia  finansowego przez Urząd Pracy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żeli o poręczenie ubiega się podmiot gospodarczy, który prowadzi działalność gospodarczą, do wniosku należy dołączyć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pis do ewidencji działalności gospodarczej,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łaściwe dokumenty rejestracyjne dla prowadzenia działalności (NIP, Regon)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cesje i stosowne zezwolenia na prowadzenie działalności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świadczenie o dochodach wydane lub potwierdzone przez urząd skarbowy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świadczenie o nie zaleganiu z płatnościami publiczno-prawnymi (Urząd Skarbowy, ZUS)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niosek o udzielenie poręczenia wraz z potrzebnymi załącznikami należy złożyć w siedzibie Funduszu i uiścić za ten fakt opłatę  w  wysokości 30 zł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misja Kwalifikacyjna może żądać przedłożenia dodatkowych dokumentów i informacji niezbędnych do dokonania oceny stopnia gwarancji powodzenia projektowanego przedsięwzięcia gospodarczeg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sz w:val="22"/>
        </w:rPr>
        <w:t>§ 15</w:t>
      </w:r>
    </w:p>
    <w:p>
      <w:pPr>
        <w:pStyle w:val="Heading4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YB ROZPATRYWANIA WNIOSKU</w:t>
      </w:r>
    </w:p>
    <w:p>
      <w:pPr>
        <w:pStyle w:val="Footnot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em mającym kompetencje do dokonywania merytorycznej i formalnej oceny wniosków o poręczenie kredytowe jest Komisja Kwalifikacyjna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 rozpatrywaniu wniosku  Komisja bierze pod uwagę  w szczególności :</w:t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opień gwarancji powodzenia projektowanego przedsięwzięcia gospodarczego;</w:t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dzaj działalności i jej przydatność dla lokalnej gospodarki z uwzględnieniem podstawowych kierunków strategicznego  rozwoju  każdej  z  gmin;</w:t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opień doświadczenia zawodowego w zakresie  prowadzonej działalności gospodarczej oraz okres prowadzenia działalności;</w:t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ielkość kapitału własnego </w:t>
      </w:r>
      <w:r>
        <w:rPr>
          <w:rFonts w:cs="Arial" w:ascii="Arial" w:hAnsi="Arial"/>
          <w:i/>
          <w:sz w:val="22"/>
        </w:rPr>
        <w:t>(z uwzględnieniem majątku trwałego);</w:t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źródła zaopatrzenia i rynek zbytu;</w:t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 pomniejszanie stanu zatrudnienia w okresie ostatnich  6 miesięcy, chyba że powyższe wynikało z sezonowości prowadzonej działalności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Komisja po dokonaniu merytorycznej i formalnej oceny wniosku wydaje opinię w sprawie udzielenia poręczenia. Opinia taka przybiera formę uchwały i jest wydawana            w terminie 30 dni licząc od dnia złożenia </w:t>
      </w:r>
      <w:r>
        <w:rPr>
          <w:rFonts w:cs="Arial" w:ascii="Arial" w:hAnsi="Arial"/>
          <w:b/>
          <w:sz w:val="22"/>
        </w:rPr>
        <w:t>kompletnego wniosku</w:t>
      </w:r>
      <w:r>
        <w:rPr>
          <w:rFonts w:cs="Arial" w:ascii="Arial" w:hAnsi="Arial"/>
          <w:sz w:val="22"/>
        </w:rPr>
        <w:t xml:space="preserve">. Termin ten może zostać wydłużony do 45 dni w sytuacji, gdy Komisja zażąda dodatkowych dokumentów czy informacji.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ISANIE UMOWY PORĘCZEN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wierając umowę Fundusz kieruje się przepisami prawa i Regulaminu Funduszu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ręczenie kredytu/pożyczki/dotacji następuje w formie umowy poręczenia zawieranej pomiędzy wnioskodawcą a Funduszem.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isanie umowy o poręczenie kredytu/pożyczki/dotacji przez Fundusz następuje po uzyskaniu z Banku/Funduszu pożyczkowego/Urzędu Pracy/innego podmiotu udzielającego dotacji  informacji  o udzieleniu beneficjentowi kredytu/pożyczki/dotacji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undusz może wydawać promesy dotyczące udzielenia poręczenia.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mowa poręczenia jest zawierana na czas określony równy okresowi spłaty kredytu/pożyczki/dotacji powiększonemu o jeden miesiąc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</w:rPr>
        <w:t xml:space="preserve">Umowa poręczenia może zostać podpisana na okres nie dłuższy niż  </w:t>
      </w:r>
      <w:r>
        <w:rPr>
          <w:rFonts w:cs="Arial" w:ascii="Arial" w:hAnsi="Arial"/>
          <w:b/>
          <w:sz w:val="22"/>
        </w:rPr>
        <w:t xml:space="preserve">5 </w:t>
      </w:r>
      <w:r>
        <w:rPr>
          <w:rFonts w:cs="Arial" w:ascii="Arial" w:hAnsi="Arial"/>
          <w:sz w:val="22"/>
        </w:rPr>
        <w:t>lat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owa poręczenia jest sporządzana w trzech jednobrzmiących egzemplarzach z czego: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den za pokwitowaniem otrzymuje beneficjent,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den otrzymuje bank/Fundusz pożyczkowy/Urząd Pracy/inny podmiot udzielający  kredytu/pożyczki/dotacji,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den zachowuje Fundusz (a/a)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undusz może odmówić udzielenia poręczenia kredytu/pożyczki/dotacji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W przypadku odmowy udzielenia poręczenia Wnioskodawcy nie przysługuje roszczenie o zawarcie umowy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7</w:t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WYSOKOŚĆ PROWIZJI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undusz za rozpatrzenie wniosku pobiera jednorazową opłatę w wysokości 30zł.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undusz za wydanie promesy może pobierać jednorazową opłatę w wysokości 30zł.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undusz za poręczenie pobiera jednorazową prowizję w wysokości 0,5% - 1,5% kwoty poręczanej.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undusz za poręczenie przejściowe do czasu ustanowienia zabezpieczenia docelowego pobiera opłatę w wysokości 0,3% za każdy rozpoczęty miesiąc obowiązywania poręczenia.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inne czynności wykonane na życzenia klienta Fundusz Pobiera opłatę w wysokości 20zł.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wizja może być pobrana  z uruchomionego przez bank kredytu/Fundusz pożyczkowy pożyczki/Urząd Pracy dotacji/inny podmiot dotacji  i przekazana na rachunek Świeckiego Funduszu Poręczeń Kredytowych albo uiszczana przez przedsiębiorcę, któremu udzielane jest poręczenie bezpośrednio do Funduszu.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wizje i opłaty mogą ulegać zmianom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8</w:t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LUTA I WYSOKOŚĆ UDZIELANYCH PORĘCZEŃ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undusz udziela poręczeń dla spłaty kredytu przyznanego w polskich złotych [PLN] lub w walucie obcej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 w:ascii="Arial" w:hAnsi="Arial"/>
          <w:sz w:val="22"/>
        </w:rPr>
        <w:t xml:space="preserve">Fundusz udziela poręczeń do maksymalnej wysokości </w:t>
      </w:r>
      <w:r>
        <w:rPr>
          <w:rFonts w:cs="Arial" w:ascii="Arial" w:hAnsi="Arial"/>
          <w:b/>
          <w:sz w:val="22"/>
        </w:rPr>
        <w:t xml:space="preserve">70% </w:t>
      </w:r>
      <w:r>
        <w:rPr>
          <w:rFonts w:cs="Arial" w:ascii="Arial" w:hAnsi="Arial"/>
          <w:sz w:val="22"/>
        </w:rPr>
        <w:t xml:space="preserve">kwoty przyznanego kredytu. Pozostałe </w:t>
      </w:r>
      <w:r>
        <w:rPr>
          <w:rFonts w:cs="Arial" w:ascii="Arial" w:hAnsi="Arial"/>
          <w:b/>
          <w:sz w:val="22"/>
        </w:rPr>
        <w:t>30%</w:t>
      </w:r>
      <w:r>
        <w:rPr>
          <w:rFonts w:cs="Arial" w:ascii="Arial" w:hAnsi="Arial"/>
          <w:sz w:val="22"/>
        </w:rPr>
        <w:t xml:space="preserve"> zabezpiecza kredytobiorca/pożyczkobiorca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 w:ascii="Arial" w:hAnsi="Arial"/>
          <w:sz w:val="22"/>
        </w:rPr>
        <w:t xml:space="preserve">Kwota  jednostkowego  poręczenia nie może przekraczać </w:t>
      </w:r>
      <w:r>
        <w:rPr>
          <w:rFonts w:cs="Arial" w:ascii="Arial" w:hAnsi="Arial"/>
          <w:b/>
          <w:sz w:val="22"/>
        </w:rPr>
        <w:t xml:space="preserve">40.000 zł. </w:t>
      </w:r>
      <w:r>
        <w:rPr>
          <w:rFonts w:cs="Arial" w:ascii="Arial" w:hAnsi="Arial"/>
          <w:sz w:val="22"/>
        </w:rPr>
        <w:t>dla mieszkańców  Gminy  Świecie oraz pozostałych gmin, które przystąpiły do Funduszu.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eszkańcy gmin, które przystąpiły mają możliwość korzystania ze środków finansowych proporcjonalnie do wniesionego  wkładu - przy jednoczesnym uwzględnieniu wielkości mnożnika kapitałowego obliczonego  dla każdej  gminy  osobno.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ażda spłata obniża kwotowo odpowiedzialność Funduszu z tytułu poręczenia proporcjonalnie do dokonanych spłat.   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9</w:t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SÓB ZABEZPIECZENIA SPŁATY KREDYTU, POŻYCZKI, DOTACJI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my zabezpieczenia należności z tytułu poręczenia spłaty kredytu/pożyczki/dotacji są następujące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ksel in blanco wraz z deklaracją  wekslową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zewidziane prawem zabezpieczenia majątkowe( np. cesja z polisy PZU, przewłaszczenie na zabezpieczenie rzeczy ruchomych zakupionych z poręczonych środków   finansowych, i inne)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łnomocnictwo do dysponowania rachunkiem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20</w:t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POSTĘPOWANIE  W  PRZYPADKU  ZWŁOKI  BENEFICJENTA </w:t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W  ZAPŁACIE  ZOBOWIĄZAŃ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sytuacji gdy Bank/Fundusz Pożyczkowy/Urząd Pracy/inny podmiot wzywa Fundusz  do spełnienia zobowiązania z tytułu udzielonego poręczenia, Zarząd Funduszu: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da zasadność roszczenia na podstawie posiadanej dokumentacji,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zywa pisemnie beneficjenta do osobistego  i niezwłocznego stawiennictwa w siedzibie Funduszu celem udokumentowania zasadności lub braku zasadności roszczenia Banku/Funduszu Pożyczkowego/Urzędu Pracy/ innego podmiotu,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zywa beneficjenta do zapłaty, gdy roszczenie Banku/Funduszu Pożyczkowego/Urzędu Pracy/ innego podmiotu  jest zasadne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 dokonaniu zapłaty Bankowi/Funduszowi pożyczkowemu/Urzędowi Pracy/ innemu podmiotowi zobowiązania jakie wynikają  z poręczenia , Fundusz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wiadamia beneficjenta o dokonanej przez Fundusz zapłacie poręczonego zobowiązania, jednocześnie wzywając go do zapłaty pełnych kosztów z tytułu realizacji poręczenia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kłada dyspozycję obciążenia rachunku(-ów) beneficjenta wraz z posiadanym pełnomocnictwem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żąda od beneficjenta wydania dokumentów oraz wszelkich zabezpieczeń wierzytelności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biera odsetki w wysokości odsetek ustawowych ogłaszanych w Dzienniku Ustaw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przypadku braku możliwości wyegzekwowania należności od beneficjenta  w sposób określony wyżej, Fundusz dochodzi swoich roszczeń w drodze postępowania sądowego.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21</w:t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GAŚNIĘCIE PORĘCZENI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obowiązania Funduszu z tytułu zawartej umowy poręczenia wygasają w przypadku:</w:t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pływu terminu ważności poręczenia;</w:t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nia przez wnioskodawcę zobowiązania stanowiącego przedmiot poręczenia;</w:t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wolnienia Funduszu przez Bank/Fundusz pożyczkowy/Urząd Pracy/ inny podmiot</w:t>
        <w:br/>
        <w:t>z zobowiązań stanowiących przedmiot poręczenie  przed upływem terminu jego ważności;</w:t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płaty przez Fundusz zobowiązań wynikających z poręczeni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22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WIDENCJA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zelkie działania Funduszu związane z trybem udzielania poręczeń są ewidencjonowane.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związku z powyższym Fundusz prowadzi dokumentację: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trzymanych wniosków o udzielenie poręczenia ;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dzielonych poręczeń (rejestr zawartych umów o poręczenie);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dawanych zapewnień (promes) o udzielonych poręczeniach;</w:t>
      </w:r>
    </w:p>
    <w:p>
      <w:pPr>
        <w:pStyle w:val="Normal"/>
        <w:numPr>
          <w:ilvl w:val="0"/>
          <w:numId w:val="34"/>
        </w:numPr>
        <w:jc w:val="center"/>
        <w:rPr/>
      </w:pPr>
      <w:r>
        <w:rPr>
          <w:rFonts w:cs="Arial" w:ascii="Arial" w:hAnsi="Arial"/>
          <w:sz w:val="22"/>
        </w:rPr>
        <w:t xml:space="preserve">zapłaty przez Fundusz zobowiązania wynikającego z udzielenie poręczenia. </w:t>
      </w:r>
      <w:r>
        <w:rPr>
          <w:rFonts w:cs="Arial" w:ascii="Arial" w:hAnsi="Arial"/>
          <w:b/>
          <w:sz w:val="22"/>
        </w:rPr>
        <w:br/>
        <w:br/>
        <w:t xml:space="preserve">V    </w:t>
        <w:br/>
        <w:t>POSTANOWIENIA KOŃCOW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23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Regulamin  i jego zmiany  oraz wysokość kapitału Funduszu,  sumę limitu poręczeń, maksymalną wysokość poręczeń, i ich zmiany Zarząd Funduszu podaje do publicznej wiadomości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§ 24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sprawach nieuregulowanych niniejszym Regulaminem decyzje podejmuje Zarząd Fundusz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Zatwierdzony uchwałą Rady Nadzorczej Spółki Nr7 /2006, z  dnia 18 kwietnia 2006roku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50"/>
        </w:tabs>
        <w:ind w:left="1050" w:hanging="51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90"/>
        </w:tabs>
        <w:ind w:left="690" w:hanging="69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b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915"/>
        </w:tabs>
        <w:ind w:left="915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810"/>
        </w:tabs>
        <w:ind w:left="81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b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870"/>
        </w:tabs>
        <w:ind w:left="87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>
        <w:b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>
        <w:b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b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>
        <w:b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b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1245"/>
        </w:tabs>
        <w:ind w:left="1245" w:hanging="705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435"/>
      </w:pPr>
      <w:rPr/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center"/>
      <w:outlineLvl w:val="3"/>
    </w:pPr>
    <w:rPr>
      <w:rFonts w:ascii="Bookman Old Style" w:hAnsi="Bookman Old Style" w:cs="Bookman Old Style"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" w:hanging="0"/>
      <w:jc w:val="both"/>
    </w:pPr>
    <w:rPr>
      <w:rFonts w:ascii="Bookman Old Style" w:hAnsi="Bookman Old Style" w:cs="Bookman Old Style"/>
      <w:sz w:val="2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9:05:00Z</dcterms:created>
  <dc:creator>GCI</dc:creator>
  <dc:description/>
  <cp:keywords/>
  <dc:language>en-US</dc:language>
  <cp:lastModifiedBy>User</cp:lastModifiedBy>
  <dcterms:modified xsi:type="dcterms:W3CDTF">2016-04-13T08:24:00Z</dcterms:modified>
  <cp:revision>3</cp:revision>
  <dc:subject/>
  <dc:title>ŚWIECKI  FUNDUSZ  PORĘCZEŃ  KREDYTOWYCH</dc:title>
</cp:coreProperties>
</file>